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Сколько весит куб песка, щебня, гравия и других сыпучих стройматериалов?</w:t>
      </w:r>
    </w:p>
    <w:p>
      <w:pPr>
        <w:pStyle w:val="TextBody"/>
        <w:rPr/>
      </w:pPr>
      <w:r>
        <w:rPr/>
        <w:t>При масштабных строительствах, сыпучие материалы обычно меряют кубами (кубометрами). В самосвал МАЗ, в среднем помещается около – 6 кубов, в Камаз - 12 кубов. При небольших работах интересен вес небольшого объема - ведро объемом 12 литров.</w:t>
      </w:r>
    </w:p>
    <w:p>
      <w:pPr>
        <w:pStyle w:val="TextBody"/>
        <w:rPr/>
      </w:pPr>
      <w:r>
        <w:rPr/>
        <w:t>Приведем в таблице удельный вес сыпучих стройматериалов:</w:t>
      </w:r>
    </w:p>
    <w:tbl>
      <w:tblPr>
        <w:tblW w:w="93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2741"/>
        <w:gridCol w:w="2147"/>
      </w:tblGrid>
      <w:tr>
        <w:trPr/>
        <w:tc>
          <w:tcPr>
            <w:tcW w:w="4482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ес куба (кубометра), кг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ес ведра (12л), кг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есок строительный (ГОСТ 8736—93)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50-170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,5-20,4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есок речно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630 </w:t>
            </w:r>
            <w:r>
              <w:rPr>
                <w:lang w:val="ru-RU"/>
              </w:rPr>
              <w:t>(1626-в среднем)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ГС - песчано-гравийная смес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0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Грави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0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Керамзит (ГОСТ 9757-90)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0-80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-9,6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Щебень гранитны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7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Щебень песчаник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0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Щебень терриконовы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5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Щебень туфовы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0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Щебень мраморны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0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Щебень известняковы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0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Щебень шлаковы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0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Известь гашёна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1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Известь негашёна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7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Гип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00-240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,5-29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Цемент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0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Вермикулит вспученный (ГОСТ 12865-67)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-20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,2-2,4</w:t>
            </w:r>
          </w:p>
        </w:tc>
      </w:tr>
    </w:tbl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 xml:space="preserve">В таблице приведен насыпной вес материалов. </w:t>
      </w:r>
    </w:p>
    <w:p>
      <w:pPr>
        <w:pStyle w:val="Style18"/>
        <w:spacing w:before="0" w:after="283"/>
        <w:rPr/>
      </w:pPr>
      <w:r>
        <w:rPr>
          <w:rFonts w:eastAsia="Courier New"/>
        </w:rPr>
        <w:t xml:space="preserve"> </w:t>
      </w:r>
      <w:r>
        <w:rPr/>
        <w:t>В слежавшемся, утрамбованном и других уплотненных состояниях кубометр материала обычно тяжелее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30:07Z</dcterms:created>
  <dc:creator/>
  <dc:description/>
  <dc:language>en-US</dc:language>
  <cp:lastModifiedBy/>
  <cp:revision>0</cp:revision>
  <dc:subject/>
  <dc:title/>
</cp:coreProperties>
</file>